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安全科学与应急管理学院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971  2023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9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"/>
        <w:gridCol w:w="1493"/>
        <w:gridCol w:w="395"/>
        <w:gridCol w:w="1120"/>
        <w:gridCol w:w="809"/>
        <w:gridCol w:w="512"/>
        <w:gridCol w:w="321"/>
        <w:gridCol w:w="1176"/>
        <w:gridCol w:w="2167"/>
      </w:tblGrid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赵不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994.03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2.07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曾经在企业工作的经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鸣谷导航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武汉市珞喻路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号武汉大学科技孵化器大楼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宋体;SimSun"/>
                <w:kern w:val="0"/>
                <w:sz w:val="24"/>
              </w:rPr>
              <w:t>306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技术负责人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3080685992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王鑫哲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3080685992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9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4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9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06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5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预期目标</w:t>
            </w:r>
          </w:p>
        </w:tc>
      </w:tr>
      <w:tr>
        <w:trPr>
          <w:trHeight w:val="1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023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.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09~2023.12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024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.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01~202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.0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.0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5~2024.07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.08~2024.09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分析基于激光与视觉的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S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LAM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技术研究现状，搭建基于激光与视觉融合的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S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LAM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实验平台，开展设备调试，编制实验方案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构建室内场景实验场，开展实验与模拟对比验证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基于多视传感器与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I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MU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结合，选取实验场地，开展移动小车自动巡航研究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实践总结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熟悉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S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LAM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技术研究现状，形成多传感器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S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LAM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技术实验平台设计方案，撰写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完成模型构建及其有效性验证，参与编写实验平台相关软著，撰写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针对室内场景，形成满足无人小车自动巡航实验，参与编写实验平台相关论文，撰写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提交实践总结报告。</w:t>
            </w:r>
          </w:p>
        </w:tc>
      </w:tr>
      <w:tr>
        <w:trPr>
          <w:trHeight w:val="9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overcopytxt">
    <w:name w:val="hover_copy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2:00Z</dcterms:created>
  <dc:creator>雨林木风</dc:creator>
  <dc:description/>
  <cp:keywords/>
  <dc:language>en-US</dc:language>
  <cp:lastModifiedBy>Wang Xinzhe</cp:lastModifiedBy>
  <cp:lastPrinted>2023-04-04T15:24:00Z</cp:lastPrinted>
  <dcterms:modified xsi:type="dcterms:W3CDTF">2023-09-05T09:23:00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4B22C91247479CDD0DE4073B44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