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理工大学新聘用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实施方案</w:t>
      </w:r>
    </w:p>
    <w:p>
      <w:pPr>
        <w:pStyle w:val="Heading2"/>
        <w:rPr/>
      </w:pPr>
      <w:r>
        <w:rPr/>
        <w:t>校人字〔</w:t>
      </w:r>
      <w:r>
        <w:rPr/>
        <w:t>2018</w:t>
      </w:r>
      <w:r>
        <w:rPr/>
        <w:t>〕</w:t>
      </w:r>
      <w:r>
        <w:rPr/>
        <w:t>60</w:t>
      </w:r>
      <w:r>
        <w:rPr/>
        <w:t>号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加强和规范新聘用专业技术人员考核工作，根据《武汉理工大学新聘用专业技术人员管理暂行办法》（校人字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），结合专业技术人员岗位实际，制定本实施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对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考核对象为自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起经公开招聘入职的专业技术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类别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highlight w:val="green"/>
        </w:rPr>
        <w:t>新聘用专业技术人员考核包括试用期考评、年度考核、中期考核和聘期考核。</w:t>
      </w:r>
      <w:r>
        <w:rPr>
          <w:rFonts w:ascii="仿宋_GB2312;仿宋" w:hAnsi="仿宋_GB2312;仿宋" w:eastAsia="仿宋_GB2312;仿宋"/>
          <w:sz w:val="32"/>
          <w:szCs w:val="32"/>
        </w:rPr>
        <w:t>其中年度考核按学校相关文件要求执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单位依据聘用合同及岗位工作要求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对新聘用专业技术人员的思想政治和师德师风情况、岗位工作职责履行情况进行综合考核。根据考核类别，所在单位应按定性与定量相结合原则对岗位工作职责进行细化，明确考核的内容和得分点，并制定相应的综合量化测评表。综合量化测评实行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制，量化测评指标中对岗位的普适性要求占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左右，对岗位的业务性要求占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左右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等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试用期满考评和聘期考核等次分为合格和不合格；中期考核等次分为优秀、合格和不合格。其中，中期考核优秀指标原则上不超过当年参加中期考核人员总数的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确定考核等次时岗位综合量化测评得分要求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核结果认定为“合格”的综合量化测评得分须在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分及以上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综合量化测评得分不满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分的，考核结果认定为“不合格”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核结果认定为“优秀”的综合量化测评得分须在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及以上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程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单位岗位聘用工作小组具体实施本单位的考核工作。具体程序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二级单位根据学校相关规定组织制定具体考核规则，在考核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将考核内容及考核要求等书面通知被考核人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被考核人按照所在单位制定的考核规则和要求进行总结自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highlight w:val="green"/>
        </w:rPr>
        <w:t>3.</w:t>
      </w:r>
      <w:r>
        <w:rPr>
          <w:rFonts w:ascii="仿宋_GB2312;仿宋" w:hAnsi="仿宋_GB2312;仿宋" w:eastAsia="仿宋_GB2312;仿宋"/>
          <w:sz w:val="32"/>
          <w:szCs w:val="32"/>
          <w:highlight w:val="green"/>
        </w:rPr>
        <w:t>二级单位组织考核测评，其中，被考核人思想政治和师德师风情况由所在单位党组织考察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二级单位岗位聘用工作小组研究确定考核结果为“合格”与“不合格”等次人员，择优向人事处推荐考核“优秀”等次人员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 xml:space="preserve">二级单位将考核结果进行公示（公示期为 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个工作日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被考核人如对考核结果有异议，可按学校相关规定程序提请复议和申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二级单位将考核结果及相关材料报人事处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人事处会同纪委监察处、工会、教务处、研究生院、科发院等组成考核小组，对二级单位推荐考核“优秀”等次人员的相关材料进行评议，并投票表决，经公示无异议的，确定为“优秀”等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核结果使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相关文件规定和签订合同时的约定，学校将与考核不合格人员解除聘用合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新聘专业技术人员中期考核优秀或聘期考核合格的，可转入事业编制。拟转事业编制人员填写《武汉理工大学新聘用专业技术人员转入事业编制申请表》，经学校人事人才工作领导小组会议审定后，由人事处办理转入事业编制相关事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武汉理工大学新聘用专业技术人员转入事业编制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学院（部、中心、所）：</w:t>
      </w:r>
      <w:r>
        <w:rPr>
          <w:rFonts w:cs="宋体;SimSun" w:eastAsia="仿宋_GB2312;仿宋"/>
          <w:kern w:val="0"/>
          <w:sz w:val="24"/>
        </w:rPr>
        <w:t xml:space="preserve">                   </w:t>
      </w:r>
      <w:r>
        <w:rPr>
          <w:rFonts w:cs="宋体;SimSun" w:eastAsia="仿宋_GB2312;仿宋"/>
          <w:kern w:val="0"/>
          <w:sz w:val="24"/>
        </w:rPr>
        <w:t>职工号：</w:t>
      </w:r>
      <w:r>
        <w:rPr>
          <w:rFonts w:cs="宋体;SimSun" w:eastAsia="仿宋_GB2312;仿宋"/>
          <w:kern w:val="0"/>
          <w:sz w:val="24"/>
        </w:rPr>
        <w:t xml:space="preserve">          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cs="宋体;SimSun" w:eastAsia="仿宋_GB2312;仿宋"/>
          <w:kern w:val="0"/>
          <w:sz w:val="24"/>
        </w:rPr>
        <w:t xml:space="preserve">  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cs="宋体;SimSun" w:eastAsia="仿宋_GB2312;仿宋"/>
          <w:kern w:val="0"/>
          <w:sz w:val="24"/>
        </w:rPr>
        <w:t xml:space="preserve">  </w:t>
      </w:r>
      <w:r>
        <w:rPr>
          <w:rFonts w:cs="宋体;SimSun" w:eastAsia="仿宋_GB2312;仿宋"/>
          <w:kern w:val="0"/>
          <w:sz w:val="24"/>
        </w:rPr>
        <w:t>日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26"/>
        <w:gridCol w:w="608"/>
        <w:gridCol w:w="328"/>
        <w:gridCol w:w="806"/>
        <w:gridCol w:w="6"/>
        <w:gridCol w:w="986"/>
        <w:gridCol w:w="6"/>
        <w:gridCol w:w="1128"/>
        <w:gridCol w:w="2275"/>
      </w:tblGrid>
      <w:tr>
        <w:trPr>
          <w:trHeight w:val="5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Cs w:val="21"/>
              </w:rPr>
              <w:t>合同起止年</w:t>
            </w:r>
            <w:r>
              <w:rPr>
                <w:rFonts w:ascii="Times New Roman" w:hAnsi="Times New Roman" w:cs="宋体;SimSun" w:eastAsia="仿宋_GB2312;仿宋"/>
                <w:sz w:val="24"/>
              </w:rPr>
              <w:t>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聘用岗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50" w:firstLine="262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;SimSun" w:eastAsia="仿宋_GB2312;仿宋"/>
                <w:sz w:val="24"/>
              </w:rPr>
              <w:t>专业技术人员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试用期满考评结果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;SimSun" w:eastAsia="仿宋_GB2312;仿宋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□不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中期考核结果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;SimSun" w:eastAsia="仿宋_GB2312;仿宋"/>
                <w:sz w:val="24"/>
              </w:rPr>
              <w:t>优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□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□不合格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近三年年度考核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_GB2312;仿宋"/>
                <w:sz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_GB2312;仿宋"/>
                <w:sz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_GB2312;仿宋"/>
                <w:sz w:val="24"/>
              </w:rPr>
              <w:t>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聘期考核结果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;SimSun" w:eastAsia="仿宋_GB2312;仿宋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□不合格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简要说明符合转入事业编制条件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个人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二级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是否同意转入事业编制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</w:rPr>
              <w:t>同意，□不同意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二级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人事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是否同意转入事业编制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</w:rPr>
              <w:t>同意，□不同意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人事处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年度考核和聘期考核按实际考核年度填写。</w:t>
      </w:r>
    </w:p>
    <w:sectPr>
      <w:footerReference w:type="default" r:id="rId2"/>
      <w:type w:val="nextPage"/>
      <w:pgSz w:w="11906" w:h="16838"/>
      <w:pgMar w:left="1571" w:right="1571" w:gutter="0" w:header="0" w:top="21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eastAsia="仿宋_GB2312;仿宋" w:cs="Times New Roman"/>
      <w:b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Times New Roman" w:hAnsi="Times New Roman" w:eastAsia="仿宋_GB2312;仿宋" w:cs="Times New Roman"/>
      <w:b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6:00Z</dcterms:created>
  <dc:creator>戴文涛</dc:creator>
  <dc:description/>
  <cp:keywords/>
  <dc:language>en-US</dc:language>
  <cp:lastModifiedBy>WHUT</cp:lastModifiedBy>
  <dcterms:modified xsi:type="dcterms:W3CDTF">2022-09-21T02:46:00Z</dcterms:modified>
  <cp:revision>4</cp:revision>
  <dc:subject/>
  <dc:title>武汉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