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武汉理工大学新聘用学生辅导员考核实施方案</w:t>
      </w:r>
    </w:p>
    <w:p>
      <w:pPr>
        <w:pStyle w:val="Heading2"/>
        <w:rPr/>
      </w:pPr>
      <w:r>
        <w:rPr/>
        <w:t>校人字〔</w:t>
      </w:r>
      <w:r>
        <w:rPr/>
        <w:t>2018</w:t>
      </w:r>
      <w:r>
        <w:rPr/>
        <w:t>〕</w:t>
      </w:r>
      <w:r>
        <w:rPr/>
        <w:t>5</w:t>
      </w:r>
      <w:r>
        <w:rPr/>
        <w:t>9</w:t>
      </w:r>
      <w:r>
        <w:rPr/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加强和规范新聘用学生辅导员的考核工作，根据《武汉理工大学新聘用学生辅导员管理暂行办法》（校人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）及《武汉理工大学辅导员队伍建设实施细则》（校党学字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等文件要求，结合新聘用学生辅导员岗位实际，特制定本实施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核对象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以后面向社会公开招聘的学生辅导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类别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聘用学生辅导员考核包括试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用期满考评、中期考核、年度考核和聘期考核。</w:t>
      </w:r>
      <w:r>
        <w:rPr>
          <w:rFonts w:ascii="仿宋_GB2312;仿宋" w:hAnsi="仿宋_GB2312;仿宋" w:eastAsia="仿宋_GB2312;仿宋"/>
          <w:sz w:val="32"/>
          <w:szCs w:val="32"/>
        </w:rPr>
        <w:t>其中年度考核按学校相关文件要求执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内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坚持“客观公正、民主公开、注重实绩”的原则，按照教师和干部双岗职责要求，对新聘用学生辅导员德、能、勤、绩、廉等方面进行全面综合量化测评，对其思想政治和师德师风情况进行考察。在完成基本教学科研任务的同时，重点考核工作业绩和实际贡献。各项测评指标对应权重见下表。</w:t>
      </w:r>
    </w:p>
    <w:p>
      <w:pPr>
        <w:pStyle w:val="Normal"/>
        <w:spacing w:lineRule="auto" w:line="360"/>
        <w:ind w:firstLine="19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综合量化测评指标权重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00"/>
        <w:gridCol w:w="2923"/>
      </w:tblGrid>
      <w:tr>
        <w:trPr>
          <w:trHeight w:val="482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b/>
                <w:bCs/>
                <w:sz w:val="28"/>
                <w:szCs w:val="28"/>
              </w:rPr>
              <w:t>测评指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b/>
                <w:bCs/>
                <w:sz w:val="28"/>
                <w:szCs w:val="28"/>
              </w:rPr>
              <w:t>权重</w:t>
            </w:r>
          </w:p>
        </w:tc>
      </w:tr>
      <w:tr>
        <w:trPr>
          <w:trHeight w:val="482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bCs/>
                <w:sz w:val="28"/>
                <w:szCs w:val="28"/>
              </w:rPr>
              <w:t>业务工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8"/>
              </w:rPr>
              <w:t>教学任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  <w:t>15%</w:t>
            </w:r>
          </w:p>
        </w:tc>
      </w:tr>
      <w:tr>
        <w:trPr>
          <w:trHeight w:val="482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8"/>
              </w:rPr>
              <w:t>学术研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  <w:t>15%</w:t>
            </w:r>
          </w:p>
        </w:tc>
      </w:tr>
      <w:tr>
        <w:trPr>
          <w:trHeight w:val="482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8"/>
              </w:rPr>
              <w:t>工作业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bidi="hi-IN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bidi="hi-IN"/>
              </w:rPr>
              <w:t>70%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等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试用期满考评和聘期考核等次分为合格和不合格；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中期考核等次分为优秀、合格和不合格</w:t>
      </w:r>
      <w:r>
        <w:rPr>
          <w:rFonts w:ascii="仿宋_GB2312;仿宋" w:hAnsi="仿宋_GB2312;仿宋" w:eastAsia="仿宋_GB2312;仿宋"/>
          <w:sz w:val="32"/>
          <w:szCs w:val="32"/>
        </w:rPr>
        <w:t>。其中，中期考核优秀指标原则上不超过当年参加中期考核人员总数的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确定考核等次时，岗位综合量化测评得分要求如下 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核结果认定为“合格”的综合量化测评得分须在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综合量化测评得分不满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或有下列情况之一者，考核结果认定为“不合格”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考核期内，没有学习培训、外借等正当理由，未完成受聘岗位规定的主要岗位职责或工作任务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擅自离岗（含出国逾期不归）连续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以上（含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）或全年累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天以上（含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天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未经学校批准擅自在外兼职，严重影响工作或造成不良影响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违反师德规定，或在考核工作中弄虚作假，或以不正当手段干扰考核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被校学术委员会认定有学术道德失范行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考核期内不服从工作安排，拒不履行岗位职责，导致工作量不饱满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无正当理由拒绝参加考核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在教学科研等工作中出现重大责任事故，负有直接责任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有其他经学生工作部认定为不合格的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核结果认定为“优秀”的综合量化测评得分须在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因下列情况在聘用期内不能全面履行岗位职责的，通过本人申请、学校相关部门核准，考核可认定为“合格”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核期内经学校组织部、人事处等相关部门批准，赴外单位借调、挂职、学习等，无法在校从事相关学生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经学生工作部认可符合“合格”等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程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单位岗位聘用工作小组具体实施本单位的考核工作。具体程序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二级单位根据学校相关规定组织制定具体考核规则，在考核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将考核内容及考核要求等书面通知被考核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被考核人按照所在单位制定的考核规则和要求进行总结自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二级单位组织考核测评。其中，被考核人思想政治和师德师风情况由所在单位党组织考察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二级单位岗位聘用工作小组研究确定考核结果为“合格”与“不合格”等次人员，择优向学生工作部推荐考核“优秀”等次人员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 xml:space="preserve">二级单位将考核结果进行公示，公示期为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个工作日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被考核人如对考核结果有异议，可按学校相关规定程序提请复议和申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二级单位将考核结果及相关材料报学生工作部审定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学生工作部会同相关职能部门组成考核小组，对二级单位推荐考核“优秀”等次人员的相关材料进行评议，并投票表决，经公示无异议的，确定为“优秀”等次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相关考核结果报人事处备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核结果使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相关文件规定和签订合同时的约定，学校将与考核不合格人员解除聘用合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聘用学生辅导员中期考核优秀或聘期考核合格的，可转入事业编制。拟转事业编制人员填写《武汉理工大学新聘用学生辅导员转入事业编制申请表》，经学校人事人才工作领导小组会议审定后，由人事处办理转入事业编制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武汉理工大学新聘用学生辅导员转入事业编制申请表</w:t>
      </w:r>
    </w:p>
    <w:p>
      <w:pPr>
        <w:pStyle w:val="Normal"/>
        <w:snapToGrid w:val="false"/>
        <w:spacing w:lineRule="exact" w:line="200" w:before="0" w:after="156"/>
        <w:ind w:left="-1050" w:right="-1050" w:hanging="0"/>
        <w:jc w:val="center"/>
        <w:rPr>
          <w:rFonts w:ascii="方正小标宋简体" w:hAnsi="方正小标宋简体" w:eastAsia="仿宋_GB2312;仿宋" w:cs="宋体;SimSun"/>
          <w:kern w:val="0"/>
          <w:sz w:val="24"/>
          <w:szCs w:val="36"/>
        </w:rPr>
      </w:pPr>
      <w:r>
        <w:rPr>
          <w:rFonts w:eastAsia="仿宋_GB2312;仿宋" w:cs="宋体;SimSun" w:ascii="方正小标宋简体" w:hAnsi="方正小标宋简体"/>
          <w:kern w:val="0"/>
          <w:sz w:val="24"/>
          <w:szCs w:val="36"/>
        </w:rPr>
      </w:r>
    </w:p>
    <w:p>
      <w:pPr>
        <w:pStyle w:val="Normal"/>
        <w:snapToGrid w:val="false"/>
        <w:spacing w:lineRule="exact" w:line="360"/>
        <w:ind w:left="-1050" w:right="-1050" w:hanging="0"/>
        <w:jc w:val="center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学院（部、中心、所）：</w:t>
      </w:r>
      <w:r>
        <w:rPr>
          <w:rFonts w:cs="宋体;SimSun" w:eastAsia="仿宋_GB2312;仿宋"/>
          <w:kern w:val="0"/>
          <w:sz w:val="24"/>
        </w:rPr>
        <w:t xml:space="preserve">                 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cs="宋体;SimSun" w:eastAsia="仿宋_GB2312;仿宋"/>
          <w:kern w:val="0"/>
          <w:sz w:val="24"/>
        </w:rPr>
        <w:t xml:space="preserve">          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cs="宋体;SimSun" w:eastAsia="仿宋_GB2312;仿宋"/>
          <w:kern w:val="0"/>
          <w:sz w:val="24"/>
        </w:rPr>
        <w:t xml:space="preserve">  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cs="宋体;SimSun" w:eastAsia="仿宋_GB2312;仿宋"/>
          <w:kern w:val="0"/>
          <w:sz w:val="24"/>
        </w:rPr>
        <w:t xml:space="preserve">  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26"/>
        <w:gridCol w:w="608"/>
        <w:gridCol w:w="328"/>
        <w:gridCol w:w="806"/>
        <w:gridCol w:w="6"/>
        <w:gridCol w:w="986"/>
        <w:gridCol w:w="6"/>
        <w:gridCol w:w="1128"/>
        <w:gridCol w:w="2275"/>
      </w:tblGrid>
      <w:tr>
        <w:trPr>
          <w:trHeight w:val="5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Cs w:val="21"/>
              </w:rPr>
              <w:t>合同起止年</w:t>
            </w:r>
            <w:r>
              <w:rPr>
                <w:rFonts w:ascii="Times New Roman" w:hAnsi="Times New Roman" w:cs="宋体;SimSun" w:eastAsia="仿宋_GB2312;仿宋"/>
                <w:sz w:val="24"/>
              </w:rPr>
              <w:t>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聘用岗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50" w:firstLine="262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;SimSun" w:eastAsia="仿宋_GB2312;仿宋"/>
                <w:sz w:val="24"/>
              </w:rPr>
              <w:t>辅导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试用期满考评结果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;SimSun" w:eastAsia="仿宋_GB2312;仿宋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□不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中期考核结果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;SimSun" w:eastAsia="仿宋_GB2312;仿宋"/>
                <w:sz w:val="24"/>
              </w:rPr>
              <w:t>优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□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□不合格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近三年年度考核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聘期考核结果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;SimSun" w:eastAsia="仿宋_GB2312;仿宋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□不合格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简要说明符合转入事业编制条件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个人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二级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是否同意转入事业编制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同意，□不同意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二级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学生工作部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是否同意转入事业编制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同意，□不同意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</w:rPr>
              <w:t>学生工作部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年度考核和聘期考核按实际考核年度填写。</w:t>
      </w:r>
    </w:p>
    <w:sectPr>
      <w:footerReference w:type="default" r:id="rId2"/>
      <w:type w:val="nextPage"/>
      <w:pgSz w:w="11906" w:h="16838"/>
      <w:pgMar w:left="1571" w:right="1571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eastAsia="仿宋_GB2312;仿宋" w:cs="Times New Roman"/>
      <w:b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2:00Z</dcterms:created>
  <dc:creator>戴文涛</dc:creator>
  <dc:description/>
  <cp:keywords/>
  <dc:language>en-US</dc:language>
  <cp:lastModifiedBy>WHUT</cp:lastModifiedBy>
  <dcterms:modified xsi:type="dcterms:W3CDTF">2022-09-21T02:27:00Z</dcterms:modified>
  <cp:revision>6</cp:revision>
  <dc:subject/>
  <dc:title>武汉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