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b/>
          <w:b/>
          <w:sz w:val="72"/>
        </w:rPr>
      </w:pPr>
      <w:r>
        <w:rPr>
          <w:rFonts w:eastAsia="文鼎CS大宋;宋体"/>
          <w:b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武汉理工大学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学科首席教授聘期考核表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72"/>
        </w:rPr>
      </w:pPr>
      <w:r>
        <w:rPr>
          <w:rFonts w:eastAsia="方正小标宋简体" w:ascii="方正小标宋简体" w:hAnsi="方正小标宋简体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武汉理工大学人事处制</w:t>
      </w:r>
    </w:p>
    <w:p>
      <w:pPr>
        <w:pStyle w:val="Normal"/>
        <w:snapToGrid w:val="false"/>
        <w:spacing w:before="240" w:after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一、填写内容必须真实完整、实事求是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二、本表中的论文、项目、专利、获奖、国际交流与合作等须填写以武汉理工大学身份所取得的成果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三、论文信息包括以下内容，并按以下顺序填写：序号、作者（仅限一作和通讯作者，其中本人姓名须突出显示）、论文题目、期刊名称、年卷期页、收录、影响因子、他引次数；</w:t>
      </w:r>
      <w:r>
        <w:rPr>
          <w:rFonts w:ascii="微软雅黑" w:hAnsi="微软雅黑" w:cs="微软雅黑" w:eastAsia="仿宋_GB2312"/>
          <w:kern w:val="0"/>
          <w:sz w:val="24"/>
          <w:szCs w:val="24"/>
        </w:rPr>
        <w:t>学术专著按以下顺序填写：序号、作者（排名前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微软雅黑" w:hAnsi="微软雅黑" w:cs="微软雅黑" w:eastAsia="仿宋_GB2312"/>
          <w:kern w:val="0"/>
          <w:sz w:val="24"/>
          <w:szCs w:val="24"/>
        </w:rPr>
        <w:t>的著作）、著作名称、著作类型、出版社、出版时间</w:t>
      </w:r>
      <w:r>
        <w:rPr>
          <w:rFonts w:ascii="仿宋_GB2312" w:hAnsi="仿宋_GB2312" w:eastAsia="仿宋_GB2312"/>
          <w:kern w:val="0"/>
          <w:sz w:val="24"/>
          <w:szCs w:val="24"/>
        </w:rPr>
        <w:t>。支撑材料附期刊目录及论文正文、著作封面及目录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四、项目信息包括以下内容，并按以下顺序填写：序号，项目负责人、项目名称、项目等级（或来源、类别）、起止时间、合同经费（万元）、到款经费（万元）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五、专利信息以下内容，并按以下顺序填写：序号、发明人、专利名称、专利授权号、专利类型（发明专利、实用新型专利）授权国家或地区及时间、专利权人。支撑材料附专利证书</w:t>
      </w:r>
    </w:p>
    <w:p>
      <w:pPr>
        <w:pStyle w:val="Normal"/>
        <w:spacing w:lineRule="auto" w:line="312"/>
        <w:ind w:left="485" w:hanging="484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六、获奖信息包括以下内容，并按以下顺序填写：序号、获奖人、获奖项目名称、所获奖励的级别、授予单位、证书编号。支撑材料附获奖证书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七、讲授核心课程信息包括以下内容，并按以下顺序填写：序号、课程名称、授课对象、授课时间、学时数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八、主办</w:t>
      </w:r>
      <w:r>
        <w:rPr>
          <w:rFonts w:eastAsia="仿宋_GB2312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eastAsia="仿宋_GB2312"/>
          <w:kern w:val="0"/>
          <w:sz w:val="24"/>
          <w:szCs w:val="24"/>
        </w:rPr>
        <w:t>承办国际会议信息包括以下内容，并按以下顺序填写：会议名称、会议地点、会议召开时间、主办单位、承办单位；学术报告信息包括以下内容，并按以下顺序填写：序号、报告名称、报告对象、报告时间。支撑材料附会议手册、学术报告邀请函或相关证明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4"/>
          <w:szCs w:val="24"/>
          <w:lang w:eastAsia="zh-CN"/>
        </w:rPr>
      </w:pP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九、代表性成果应能充分体现岗位特点和学术水平，代表性成果评价应突出成果的质量、原创价值和对社会发展的实际贡献以及支撑人才培养情况。并就其学术水平等做出具体说明和自我评价，一般为</w:t>
      </w:r>
      <w:r>
        <w:rPr>
          <w:rFonts w:eastAsia="仿宋_GB2312" w:ascii="仿宋_GB2312" w:hAnsi="仿宋_GB2312"/>
          <w:kern w:val="0"/>
          <w:sz w:val="24"/>
          <w:szCs w:val="24"/>
          <w:lang w:eastAsia="zh-CN"/>
        </w:rPr>
        <w:t>3-5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项，并排序列出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十</w:t>
      </w:r>
      <w:r>
        <w:rPr>
          <w:rFonts w:ascii="仿宋_GB2312" w:hAnsi="仿宋_GB2312" w:eastAsia="仿宋_GB2312"/>
          <w:kern w:val="0"/>
          <w:sz w:val="24"/>
          <w:szCs w:val="24"/>
        </w:rPr>
        <w:t>、本表内所有栏目可另附页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一</w:t>
      </w:r>
      <w:r>
        <w:rPr>
          <w:rFonts w:eastAsia="黑体" w:ascii="黑体" w:hAnsi="黑体"/>
          <w:kern w:val="0"/>
          <w:sz w:val="30"/>
        </w:rPr>
        <w:t>.</w:t>
      </w:r>
      <w:r>
        <w:rPr>
          <w:rFonts w:ascii="黑体" w:hAnsi="黑体" w:eastAsia="黑体"/>
          <w:kern w:val="0"/>
          <w:sz w:val="30"/>
        </w:rPr>
        <w:t>个人简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3"/>
        <w:gridCol w:w="867"/>
        <w:gridCol w:w="656"/>
        <w:gridCol w:w="1277"/>
        <w:gridCol w:w="1629"/>
        <w:gridCol w:w="771"/>
        <w:gridCol w:w="1348"/>
      </w:tblGrid>
      <w:tr>
        <w:trPr>
          <w:trHeight w:val="48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  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岗学科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聘时间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240" w:after="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二</w:t>
      </w:r>
      <w:r>
        <w:rPr>
          <w:rFonts w:eastAsia="黑体" w:ascii="黑体" w:hAnsi="黑体"/>
          <w:kern w:val="0"/>
          <w:sz w:val="30"/>
        </w:rPr>
        <w:t>.</w:t>
      </w:r>
      <w:r>
        <w:rPr>
          <w:rFonts w:ascii="黑体" w:hAnsi="黑体" w:eastAsia="黑体"/>
          <w:kern w:val="0"/>
          <w:sz w:val="30"/>
        </w:rPr>
        <w:t>文件规定的岗位职责和完成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89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一）学科或科研基地建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文件规定的内容】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引领本学科发展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本学科的发展规划及建设工作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使本学科进入或保持在国家级重点学科或一级学科博士点、重点科研基地建设行列，带领本学科在其前沿领域达到国内领先、国际先进水平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……</w:t>
            </w:r>
          </w:p>
        </w:tc>
      </w:tr>
      <w:tr>
        <w:trPr>
          <w:trHeight w:val="60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二）科研项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文件规定的内容】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向国家重大战略需求和国际科学与技术前沿，积极争取并主持国家重大科研项目研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计    项，批准或合同总经费    万元，到款经费   万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……</w:t>
            </w:r>
          </w:p>
        </w:tc>
      </w:tr>
      <w:tr>
        <w:trPr>
          <w:trHeight w:val="60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三）论文和学术专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文件规定的内容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聘期内在本学科领域的国际知名学术期刊（影响因子本学科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）发表高水平研究论文，出版高水平的学术专著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期刊论文共计：   篇，其中：   篇被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收录；国际会议论文  篇；学术专著  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……</w:t>
            </w:r>
          </w:p>
        </w:tc>
      </w:tr>
      <w:tr>
        <w:trPr>
          <w:trHeight w:val="253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四）成果获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文件规定的内容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得省部级一等奖及以上科研或教学成果奖励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计   项，其中国家级一等奖   项、二等奖   项；省部级一等奖  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 ……</w:t>
            </w:r>
          </w:p>
        </w:tc>
      </w:tr>
      <w:tr>
        <w:trPr>
          <w:trHeight w:val="60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五）讲授核心课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文件规定的内容】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讲授本学科核心课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计   门，  课时，其中本科生课程  门，   课时，研究生课程  门，   课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科生课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课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0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六）团队建设及人才引进情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文件规定的内容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导本学科创新团队建设，争取本学科团队进入省部级及以上优秀创新团队建设行列；引进、培养高水平人才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姓名：            引进单位：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姓名：            引进单位：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队名称：        所在单位：               入选何种创新团队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796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七）指导博（硕）士研究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文件规定的内容】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指导博士生、硕士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博士毕业人数：         博士在读人数：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硕士毕业人数：         硕士在读人数：</w:t>
            </w:r>
          </w:p>
        </w:tc>
      </w:tr>
      <w:tr>
        <w:trPr>
          <w:trHeight w:val="1365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八）国际交流与合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文件规定的内容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开展国际交流与合作，主办或承办本学科权威学术会议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计主办国际学术会议  次，承办国际学术会议  次，受邀国际会议特邀报告  次，主题报告   次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</w:tr>
      <w:tr>
        <w:trPr>
          <w:trHeight w:val="2624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九）其他特色或亮点工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文件规定的内容】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在本学科领域开展原创性、重大理论与实践问题研究和关键领域攻关，力争取得重大标志性成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【完成情况】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三</w:t>
      </w:r>
      <w:r>
        <w:rPr>
          <w:rFonts w:eastAsia="黑体" w:ascii="黑体" w:hAnsi="黑体"/>
          <w:kern w:val="0"/>
          <w:sz w:val="30"/>
        </w:rPr>
        <w:t>.</w:t>
      </w:r>
      <w:r>
        <w:rPr>
          <w:rFonts w:ascii="黑体" w:hAnsi="黑体" w:eastAsia="黑体"/>
          <w:kern w:val="0"/>
          <w:sz w:val="30"/>
          <w:lang w:eastAsia="zh-CN"/>
        </w:rPr>
        <w:t>代表性</w:t>
      </w:r>
      <w:r>
        <w:rPr>
          <w:rFonts w:ascii="黑体" w:hAnsi="黑体" w:eastAsia="黑体"/>
          <w:kern w:val="0"/>
          <w:sz w:val="30"/>
        </w:rPr>
        <w:t>成果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661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  <w:lang w:eastAsia="zh-CN"/>
              </w:rPr>
              <w:t>代表性成果（一般为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…… </w:t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四．师德师风自评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49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在政治思想、师德师风、学术诚信、廉洁自律方面的自我评价和总结： </w:t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五．被考核人承诺意见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343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所填写的内容和提供的材料均属实。</w:t>
            </w:r>
          </w:p>
          <w:p>
            <w:pPr>
              <w:pStyle w:val="Normal"/>
              <w:ind w:right="202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：</w:t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六</w:t>
      </w:r>
      <w:r>
        <w:rPr>
          <w:rFonts w:eastAsia="黑体" w:ascii="黑体" w:hAnsi="黑体"/>
          <w:kern w:val="0"/>
          <w:sz w:val="30"/>
        </w:rPr>
        <w:t xml:space="preserve">. </w:t>
      </w:r>
      <w:r>
        <w:rPr>
          <w:rFonts w:ascii="黑体" w:hAnsi="黑体" w:eastAsia="黑体"/>
          <w:kern w:val="0"/>
          <w:sz w:val="30"/>
        </w:rPr>
        <w:t>二级单位考核意见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352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明确对被考核人聘期内政治思想、师德师风、学术诚信、廉洁自律等方面的审查情况。）</w:t>
            </w:r>
          </w:p>
          <w:p>
            <w:pPr>
              <w:pStyle w:val="Normal"/>
              <w:ind w:right="846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6" w:firstLine="61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6" w:firstLine="61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6" w:firstLine="61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6" w:firstLine="61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6" w:firstLine="61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6" w:firstLine="61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846" w:firstLine="6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1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</w:t>
      </w:r>
      <w:r>
        <w:rPr>
          <w:rFonts w:eastAsia="黑体"/>
          <w:sz w:val="30"/>
        </w:rPr>
        <w:t xml:space="preserve">. </w:t>
      </w:r>
      <w:r>
        <w:rPr>
          <w:rFonts w:eastAsia="黑体"/>
          <w:sz w:val="30"/>
        </w:rPr>
        <w:t>学校审核意见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368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firstLine="61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846" w:firstLine="6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2:47:00Z</dcterms:created>
  <dc:creator>stone</dc:creator>
  <dc:description/>
  <dc:language>en-US</dc:language>
  <cp:lastModifiedBy>彩云逐月</cp:lastModifiedBy>
  <cp:lastPrinted>2000-03-28T16:39:00Z</cp:lastPrinted>
  <dcterms:modified xsi:type="dcterms:W3CDTF">2022-03-15T12:37:54Z</dcterms:modified>
  <cp:revision>41</cp:revision>
  <dc:subject/>
  <dc:title>期终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088817A64A67960331F6FF92FBE2</vt:lpwstr>
  </property>
  <property fmtid="{D5CDD505-2E9C-101B-9397-08002B2CF9AE}" pid="3" name="KSOProductBuildVer">
    <vt:lpwstr>2052-11.1.0.11365</vt:lpwstr>
  </property>
</Properties>
</file>