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u w:val="none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  <w:u w:val="none"/>
          <w:lang w:val="en-US" w:eastAsia="zh-CN"/>
        </w:rPr>
        <w:t>4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湖北省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青年拔尖人才培养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</w:rPr>
        <w:t>”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申报材料填报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填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填写内容应实事求是、内容翔实、文字精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组织推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方式申报的，填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申报举荐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专家举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方式申报的，填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专家举荐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表中栏目如没有内容，一律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时间一般按数字格式填写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984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研究项目、表彰奖励、专著论文、文艺作品、发明专利等栏目内容，由申报人结合各自行业特点填写，按重要度排序，代表作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申报材料如涉及保密信息，须根据《中华人民共和国保守国家秘密法》《科学技术保密规定》等有关规定严格审核把关，妥善做好技术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可根据实际内容适当调整字体及单元格高度、增删栏目子项，同时应保证内容完整、布局合理、排版美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部分栏目释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u w:val="none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管部门：指申报人所在用人单位的上级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申报领域：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自然科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工程技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哲学社会科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文化艺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产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其他具体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专业方向：指申报人所从事的具体专业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单位联系人：指用人单位具体负责申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推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的工作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（二）申报人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排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角色：排名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个人排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总体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填写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/3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；角色按个人发挥的作用或承担的任务填写，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持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三）申报人工作设想及申报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申报人承诺：由申报人亲笔签字作为承诺，不可由他人代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四）专家举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举荐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为同行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两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院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国家杰出青年科学基金获得者，国家重点联系专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国家高层次人才特殊支持计划、长江学者奖励计划入选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均不含短期、青年项目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每名专家每年限举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名青年人才，举荐对象不占用人单位申报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每名举荐专家填写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份表格，申报人根据实际确定填表份数，并附上举荐专家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0"/>
          <w:szCs w:val="30"/>
          <w:u w:val="none"/>
          <w:lang w:val="en-US" w:eastAsia="zh-CN"/>
        </w:rPr>
        <w:t>（五）推荐人选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材料清单及编印顺序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《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青年拔尖人才培养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申报推荐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专家举荐表》封面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目录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青年拔尖人才培养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申报推荐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专家举荐表》其他内容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所有举荐专家身份证复印件（仅限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专家举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方式申报的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申报人在用人单位的任职证明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申报人身份证、学历、学位、专业技术职称（职业技能等级）证书复印件（在国外获得博士学位的，需提供教育部出具的学历学位证明）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依次附上申报人在申报材料中列出的研究项目、表彰奖励、专著论文、文艺作品、企业产品、展演活动、发明专利、技能技艺、兼职任职、学术交流、参政议政、转化成果、创办企业等证明材料（主要为封面、目录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核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章节、证书、证件等重要材料复印件，单个事项证明材料一般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页，影音作品可以音视频或多媒体链接等方式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材料格式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电子资料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申报推荐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1"/>
          <w:kern w:val="2"/>
          <w:sz w:val="30"/>
          <w:szCs w:val="30"/>
          <w:u w:val="none"/>
          <w:lang w:val="en-US" w:eastAsia="zh-CN" w:bidi="ar-SA"/>
        </w:rPr>
        <w:t>专家举荐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文档，其他附件材料统一扫描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文档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用人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申报人姓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命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0"/>
          <w:szCs w:val="30"/>
          <w:u w:val="none"/>
          <w:lang w:val="en-US" w:eastAsia="zh-CN" w:bidi="ar-SA"/>
        </w:rPr>
        <w:t>纸质材料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申报材料一式六份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纸双面打印，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述顺序编印成册（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0"/>
          <w:szCs w:val="30"/>
          <w:u w:val="none"/>
          <w:lang w:val="en-US" w:eastAsia="zh-CN" w:bidi="ar-SA"/>
        </w:rPr>
        <w:t>使用长尾夹等可拆卸方式装订）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6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Administrator</dc:creator>
  <dc:description/>
  <dc:language>en-US</dc:language>
  <cp:lastModifiedBy>跟我走吧</cp:lastModifiedBy>
  <cp:lastPrinted>2021-06-22T16:29:00Z</cp:lastPrinted>
  <dcterms:modified xsi:type="dcterms:W3CDTF">2021-07-02T13:18:31Z</dcterms:modified>
  <cp:revision>7</cp:revision>
  <dc:subject/>
  <dc:title>湖北省青年英才开发计划2015年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B332F5CC142DD80A58227FB0618EB</vt:lpwstr>
  </property>
  <property fmtid="{D5CDD505-2E9C-101B-9397-08002B2CF9AE}" pid="3" name="KSOProductBuildVer">
    <vt:lpwstr>2052-11.1.0.10578</vt:lpwstr>
  </property>
</Properties>
</file>